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773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8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ипина Вадима Олег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5.2025 года, в 22 час. 24 мин., на 34 км автодороги Сургут – Нижневартовск в Сургутском районе ХМАО-Югры, Антипин В.О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тряпка), препятствующего идентификации переднего государственного регистрационного знака. В отношении Антипина В.О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ипин В.О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типина В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нтипина В.О. в совершении правонарушения подтверждается материалами дела: протоколом от 06.05.2025 года об административном правонарушении в котором описаны конкретные обстоятельства события правонарушения; письменными объяснениями Антипина В.О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 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       Антипина В.О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Антипина В.О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                        Антипиным В.О. административного правонарушения, данные о личности Антипина В.О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нтипина Вадима Олег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732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